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КОНТРОЛЬНА РОБОТА З ГЕОГРАФІЇ ДЛЯ 7 КЛАСУ ЗА ІІ СЕМЕСТР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І варі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рі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беріть правильну відпові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країнська антарктична станція названа на честь: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. Беллінсгаузена;     б) М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азар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в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. Амундсен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) В. Вернадськог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им є твердження, що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Євразі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єдиний материк, який омивають чотири океани;   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к Євразія перетинається екватор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9745</wp:posOffset>
            </wp:positionH>
            <wp:positionV relativeFrom="paragraph">
              <wp:posOffset>154940</wp:posOffset>
            </wp:positionV>
            <wp:extent cx="2122805" cy="1717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к Євразія розташований у чотирьох півкулях;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ільша частина Євразії розташована в Західній півку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еред перелічених гір Європи найвищими вважають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рпати;      б) Апенніни;      в) Піренеї;      г) Аль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ведена кліматодіаграма відображає особливості клімату півостров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Індокита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ренейськог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андинавськог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аймир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варини, зображені на ілюстраціях, характерні для природної зони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9185" cy="977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йги;     б) мішаних лісів;     в) тундри;     г) арктичних пустель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1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1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рінних жителів південної і центральної частин Північної Америки називають: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1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51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індіанцями;     б) ескімосами (інуїтами);     в) мулатами;     г) метисам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і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ніть пропу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І діючі вулкани, і гейзери є на півострові ………………………………….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497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497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ндеміками Антарктиди є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00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00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тепи в Північній Америці називаються …………………………………………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ІІ рі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тановіть відповідність між наведеними визначеннями географічних об'єктів та числами, якими вони позначені на фрагменті контурної карти. Укажіть їхні назви. Відповіді запишіть до табли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6995" cy="3818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73175</wp:posOffset>
                </wp:positionV>
                <wp:extent cx="3030220" cy="3688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6"/>
                              <w:gridCol w:w="3106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чення на карті та назва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тока Північної Америки, яку образно називають «розпеченою сковорідкою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тока, яка за довжиною більша за головну річ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йнижча точка Північної Аме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йбільше прісноводне озеро Північної Аме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йбільший острів Північ</w:t>
                                    <w:softHyphen/>
                                    <w:t>ної Америки серед Вели</w:t>
                                    <w:softHyphen/>
                                    <w:t>ких Антильських остров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івострів Північної Аме</w:t>
                                    <w:softHyphen/>
                                    <w:t>рики, на якому є діючі вулк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290.45pt;mso-wrap-distance-left:9pt;mso-wrap-distance-right:0pt;mso-wrap-distance-top:0pt;mso-wrap-distance-bottom:0pt;margin-top:100.25pt;mso-position-vertical-relative:page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6"/>
                        <w:gridCol w:w="3106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значення на карті та назва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значен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ока Північної Америки, яку образно називають «розпеченою сковорідко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тока, яка за довжиною більша за головну річку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йнижча точка Північної Америк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йбільше прісноводне озеро Північної Америки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йбільший острів Північ</w:t>
                              <w:softHyphen/>
                              <w:t>ної Америки серед Вели</w:t>
                              <w:softHyphen/>
                              <w:t>ких Антильських острові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івострів Північної Аме</w:t>
                              <w:softHyphen/>
                              <w:t>рики, на якому є діючі вулкани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pict>
                                <v:line id="shape_0" from="-2.25pt,19.55pt" to="236.5pt,19.55pt" ID="Прямая соединительная линия 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48285</wp:posOffset>
                </wp:positionV>
                <wp:extent cx="3032760" cy="0"/>
                <wp:effectExtent l="635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55pt" to="236.5pt,19.55pt" ID="Прямая соединительная линия 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іть порівняльну характеристику помірного морського клімату Європи та помірного мусонного клімату Азії за самостійно визначени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5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рний морський клімат Європ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рний мусонний клімат Азії</w:t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КОНТРОЛЬНА РОБОТА З ГЕОГРАФІЇ ДЛЯ 7 КЛАСУ ЗА ІІ СЕМЕСТР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ІІ варі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рі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беріть правильну відповідь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Експедицією, яка першою досягла Південного полюса, керував: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50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. Кук;     б) Ф. Беллінсгаузен;     в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. Амундсе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) Р. Скот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им є твердження, що материк Євразі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тинається екватором і Північним тропік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тинається Північним тропіком і Північним полярним кол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50970</wp:posOffset>
            </wp:positionH>
            <wp:positionV relativeFrom="paragraph">
              <wp:posOffset>139700</wp:posOffset>
            </wp:positionV>
            <wp:extent cx="2196465" cy="175133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тинається екватором і нульовим меридіан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перетинається ні екватором, ні Північним тропік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ед перелічених гір Азії найвищими є го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вказ;     б) Тянь-Шань;     в) Гімалаї;     г) Алта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ведена кліматодіаграма відображає особливості клімату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ликої Китайської рівнин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а Велика Британі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пеннінського півостров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хідносибірської рівнин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варини, зображені на ілюстраціях, характерні для природної зони: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680" cy="8445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рктичних пустель;     б) тундри;     в) тайги;     г) мішаних лісів.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рінних жителів Ґренландії та Канадського Арктичного архіпелагу називають: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исами;     б) мулатами;     в) ескімосами (інуїтами);     г) індіанц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ніть пропуск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222" w:leader="underscore"/>
          <w:tab w:val="left" w:pos="5438" w:leader="dot"/>
          <w:tab w:val="left" w:pos="5784" w:leader="dot"/>
          <w:tab w:val="left" w:pos="6029" w:leader="underscore"/>
          <w:tab w:val="left" w:pos="6384" w:leader="dot"/>
          <w:tab w:val="left" w:pos="7166" w:leader="underscore"/>
          <w:tab w:val="left" w:pos="791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222" w:leader="underscore"/>
          <w:tab w:val="left" w:pos="5438" w:leader="dot"/>
          <w:tab w:val="left" w:pos="5784" w:leader="dot"/>
          <w:tab w:val="left" w:pos="6029" w:leader="underscore"/>
          <w:tab w:val="left" w:pos="6384" w:leader="dot"/>
          <w:tab w:val="left" w:pos="7166" w:leader="underscore"/>
          <w:tab w:val="left" w:pos="791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честь відомого землепроходьця названо крайню східну точку Євразії ………………………..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ітри, характерні для Антарктиди, називаються 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айга – це 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ІІ рі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тановіть відповідність між наведеними визначеннями географічних об'єктів та числа</w:t>
        <w:softHyphen/>
        <w:t>ми, якими вони позначені на фрагменті контурної карти. Укажіть їхні назви. Відповіді запишіть до таблиц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0080" cy="32854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811"/>
      </w:tblGrid>
      <w:tr>
        <w:trPr>
          <w:trHeight w:val="3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ення на карті та наз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</w:t>
            </w:r>
          </w:p>
        </w:tc>
      </w:tr>
      <w:tr>
        <w:trPr>
          <w:trHeight w:val="3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'єкт Євразії, який має координати 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н. ш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9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х. д.</w:t>
            </w:r>
          </w:p>
        </w:tc>
      </w:tr>
      <w:tr>
        <w:trPr>
          <w:trHeight w:val="5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є море Атлантичного океану, яке омиває береги Скандинавського півострова</w:t>
            </w:r>
          </w:p>
        </w:tc>
      </w:tr>
      <w:tr>
        <w:trPr>
          <w:trHeight w:val="3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а Євразії, яка сполучає Охотське та Японське моря</w:t>
            </w:r>
          </w:p>
        </w:tc>
      </w:tr>
      <w:tr>
        <w:trPr>
          <w:trHeight w:val="5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ів, на якому розташований найвищий вулкан Європи Етна</w:t>
            </w:r>
          </w:p>
        </w:tc>
      </w:tr>
      <w:tr>
        <w:trPr>
          <w:trHeight w:val="34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вострів Євразії, на якому розташований мис Челюскін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ні гори, розташовані на межі Європи та Азі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в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іть порівняльну характеристику помірного морського клімату Європи та помірного континентального клімату Азії за самостійно визначени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51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рний морський клімат Європ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рний континентальний клімат Азії</w:t>
            </w:r>
          </w:p>
        </w:tc>
      </w:tr>
      <w:tr>
        <w:trPr>
          <w:trHeight w:val="3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5:00Z</dcterms:created>
  <dc:creator>Совенко</dc:creator>
  <dc:description/>
  <cp:keywords/>
  <dc:language>en-US</dc:language>
  <cp:lastModifiedBy>Школа</cp:lastModifiedBy>
  <dcterms:modified xsi:type="dcterms:W3CDTF">2020-05-14T14:55:00Z</dcterms:modified>
  <cp:revision>2</cp:revision>
  <dc:subject/>
  <dc:title/>
</cp:coreProperties>
</file>